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0"/>
          <w:szCs w:val="30"/>
        </w:rPr>
        <w:t>终止、解除劳动关系备案工作指南</w:t>
      </w:r>
    </w:p>
    <w:p>
      <w:pPr>
        <w:pStyle w:val="Normal"/>
        <w:spacing w:lineRule="exact" w:line="400"/>
        <w:jc w:val="center"/>
        <w:rPr>
          <w:rFonts w:eastAsia="黑体;SimHei"/>
          <w:b/>
          <w:b/>
          <w:bCs/>
          <w:sz w:val="36"/>
          <w:szCs w:val="30"/>
        </w:rPr>
      </w:pPr>
      <w:r>
        <w:rPr>
          <w:rFonts w:eastAsia="黑体;SimHei"/>
          <w:b/>
          <w:bCs/>
          <w:sz w:val="36"/>
          <w:szCs w:val="30"/>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很多合作伙伴打电话咨</w:t>
      </w:r>
      <w:r>
        <w:rPr>
          <w:rFonts w:ascii="仿宋_GB2312" w:hAnsi="仿宋_GB2312" w:cs="宋体;SimSun" w:eastAsia="仿宋_GB2312"/>
          <w:sz w:val="28"/>
          <w:szCs w:val="28"/>
        </w:rPr>
        <w:t>询如何到劳动保障部门备案终止、解除的职工劳动关系。现就备案事项说明如下：</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备案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用人单位应当在与职工终止、解除劳动关系之日起</w:t>
      </w:r>
      <w:r>
        <w:rPr>
          <w:rFonts w:eastAsia="仿宋_GB2312" w:ascii="仿宋_GB2312" w:hAnsi="仿宋_GB2312"/>
          <w:sz w:val="28"/>
          <w:szCs w:val="28"/>
        </w:rPr>
        <w:t>7</w:t>
      </w:r>
      <w:r>
        <w:rPr>
          <w:rFonts w:ascii="仿宋_GB2312" w:hAnsi="仿宋_GB2312" w:eastAsia="仿宋_GB2312"/>
          <w:sz w:val="28"/>
          <w:szCs w:val="28"/>
        </w:rPr>
        <w:t>日内办理终止、解除劳动关系备案手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备案材料：</w:t>
      </w:r>
    </w:p>
    <w:p>
      <w:pPr>
        <w:pStyle w:val="Normal"/>
        <w:spacing w:lineRule="exact" w:line="400"/>
        <w:ind w:firstLine="584"/>
        <w:rPr>
          <w:rFonts w:ascii="仿宋_GB2312" w:hAnsi="仿宋_GB2312" w:eastAsia="仿宋_GB2312"/>
          <w:sz w:val="28"/>
          <w:szCs w:val="28"/>
        </w:rPr>
      </w:pPr>
      <w:r>
        <w:rPr>
          <w:rFonts w:ascii="仿宋_GB2312" w:hAnsi="仿宋_GB2312" w:eastAsia="仿宋_GB2312"/>
          <w:sz w:val="28"/>
          <w:szCs w:val="28"/>
        </w:rPr>
        <w:t>用人单位办理终止、解除劳动关系备案时应提供下列材料：</w:t>
      </w:r>
    </w:p>
    <w:p>
      <w:pPr>
        <w:pStyle w:val="Normal"/>
        <w:spacing w:lineRule="exact" w:line="400"/>
        <w:ind w:firstLine="58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京市终止、解除劳动关系备案及失业保险待遇申报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终止、解除劳动关系前最后一期劳动合同或聘用合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人单位与职工终止、解除劳动关系决定及相关材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劳动与社会保障部门认为需提供的其他材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注意事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终止、解除劳动关系决定书》分为三种形式：终止劳动合同、解除劳动合同、终止劳动关系。终止劳动合同是指劳动合同到期不再续签；解除劳动合同是指劳动合同期内中断劳动关系；终止劳动关系是指未签定劳动合同书但存在事实劳动关系的情况下中断劳动关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终止、解除劳动关系决定书》应当包括终止、解除劳动关系主体、对象、原因、时间及所依据的法律条款等内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属劳动者本人意愿解除劳动合同或终止劳动关系的，需提供个人书面辞职申请或经劳动者本人签字的《终止、解除劳动关系决定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签定劳动合同书但双方存在事实劳动关系的，用人单位须在《终止、解除劳动关系决定书》中说明形成事实劳动关系的原因及期限。</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劳动合同不得随意涂改，经过涂改的劳动合同需经劳动合同鉴证部门校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人单位到失业保险经办机构办理终止、解除劳动关系备案手续后；凭备案审核意见，到社会保险经办机构中止职工社会保险关系；于职工终止、解除劳动合同（关系）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到失业保险经办机构办理失业保险待遇审核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10:00Z</dcterms:created>
  <dc:creator>IBM</dc:creator>
  <dc:description/>
  <cp:keywords/>
  <dc:language>en-US</dc:language>
  <cp:lastModifiedBy>番茄花园</cp:lastModifiedBy>
  <dcterms:modified xsi:type="dcterms:W3CDTF">2007-07-22T08:11:00Z</dcterms:modified>
  <cp:revision>3</cp:revision>
  <dc:subject/>
  <dc:title>终止、解除劳动关系备案指南</dc:title>
</cp:coreProperties>
</file>